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Knee Post-Op Guidelin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Carticel Transplant – Femoral Condyle Lesio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B Status</w:t>
        <w:tab/>
        <w:tab/>
        <w:t>TTWB</w:t>
        <w:tab/>
        <w:tab/>
        <w:t>1-4 week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gress ¼ body wt/wk over 4 week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f crutches or can when no limp is present  –  approximately 8-12 week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M</w:t>
        <w:tab/>
        <w:tab/>
        <w:tab/>
        <w:t>CPM 8-12 hours/day x 4 week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nloaded ROM (Bike okay without resistance)</w:t>
      </w:r>
    </w:p>
    <w:p>
      <w:pPr>
        <w:pStyle w:val="Normal"/>
        <w:ind w:left="2160"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tellar mobs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engthening</w:t>
        <w:tab/>
        <w:t>Quad Sets</w:t>
      </w:r>
    </w:p>
    <w:p>
      <w:pPr>
        <w:pStyle w:val="Normal"/>
        <w:ind w:left="2160"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E-Stim if needed to facilitate quad contraction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</w:r>
    </w:p>
    <w:p>
      <w:pPr>
        <w:pStyle w:val="Normal"/>
        <w:ind w:left="2160"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LR’s all 4 plane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</w:r>
    </w:p>
    <w:p>
      <w:pPr>
        <w:pStyle w:val="Normal"/>
        <w:ind w:left="2160"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kle – Thera-ban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ne -  Ham Curl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*As body weight increases, add closed chain exercises, which meet with the WB status.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fter 8 weeks – Functional closed chain exercise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trictions</w:t>
        <w:tab/>
        <w:tab/>
        <w:t>Loaded ROM activities</w:t>
        <w:tab/>
        <w:tab/>
        <w:t>0-4 week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wisting &amp; Pivoting activities</w:t>
        <w:tab/>
        <w:t>0-12 week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ecial</w:t>
        <w:tab/>
        <w:tab/>
        <w:t xml:space="preserve">Continue with compression wrap until swelling is 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nimal.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ar massage once scar is healed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ify MD of any infection pres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05:00Z</dcterms:created>
  <dc:creator> </dc:creator>
  <dc:description/>
  <cp:keywords/>
  <dc:language>en-US</dc:language>
  <cp:lastModifiedBy> </cp:lastModifiedBy>
  <cp:lastPrinted>2008-09-10T14:22:00Z</cp:lastPrinted>
  <dcterms:modified xsi:type="dcterms:W3CDTF">2008-09-10T19:27:00Z</dcterms:modified>
  <cp:revision>1</cp:revision>
  <dc:subject/>
  <dc:title>Knee Post-Op Guidelines</dc:title>
</cp:coreProperties>
</file>